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78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1 августа 2025 года</w:t>
        <w:tab/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905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бца Сергея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7.06.2025 года в 15:33 часов Горобец С.Ю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Горобец С.Ю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бец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робец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робец С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7.06.2025 года, согласно которого Горобец С.Ю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нспектора ДПС И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Горобца С.Ю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о делу не установлено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оробца Сергея Ю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7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